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</w:t>
      </w:r>
      <w:r>
        <w:rPr>
          <w:rFonts w:cs="Arial" w:ascii="Arial" w:hAnsi="Arial"/>
          <w:sz w:val="44"/>
          <w:szCs w:val="44"/>
        </w:rPr>
        <w:t>Client Referral Form</w:t>
      </w:r>
      <w:r>
        <w:rPr>
          <w:rFonts w:cs="Arial" w:ascii="Arial" w:hAnsi="Arial"/>
        </w:rPr>
        <w:br/>
        <w:br/>
        <w:br/>
        <w:t>Date: _________________</w:t>
        <w:br/>
        <w:br/>
        <w:t>WIA Client Name: ____________________________________________________________</w:t>
        <w:br/>
        <w:br/>
        <w:t>Referring One-Stop Center: _____________________________________________________</w:t>
        <w:br/>
        <w:br/>
        <w:t>Referring Case Manager: _______________________________________________________</w:t>
        <w:br/>
        <w:br/>
        <w:t>Training/Course Name: _________________________________________________________</w:t>
        <w:br/>
        <w:br/>
        <w:t>Invoicing Procedure (TBD &amp; defined by the One-Stop Center): __________________________</w:t>
        <w:br/>
        <w:br/>
        <w:t>____________________________________________________________________________</w:t>
        <w:br/>
        <w:br/>
        <w:t xml:space="preserve">Misc. Comments: 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Case Manager's Name (Print):</w:t>
        <w:br/>
        <w:br/>
        <w:t>_____________________________________</w:t>
        <w:br/>
        <w:br/>
        <w:t>Case Manager's Signature:</w:t>
        <w:br/>
        <w:b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58:00Z</dcterms:created>
  <dc:creator>Steve Moch</dc:creator>
  <dc:description/>
  <cp:keywords/>
  <dc:language>en-US</dc:language>
  <cp:lastModifiedBy>Steve Moch</cp:lastModifiedBy>
  <dcterms:modified xsi:type="dcterms:W3CDTF">2012-01-11T23:58:00Z</dcterms:modified>
  <cp:revision>2</cp:revision>
  <dc:subject/>
  <dc:title>                       Client Referral Form</dc:title>
</cp:coreProperties>
</file>