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>
          <w:b/>
          <w:b/>
        </w:rPr>
      </w:pPr>
      <w:r>
        <w:rPr>
          <w:b/>
        </w:rPr>
        <w:t>INDIVIDUAL EMPLOYMENT PLAN (IEP) – For individuals 18 years or older as of application date</w:t>
      </w:r>
    </w:p>
    <w:p>
      <w:pPr>
        <w:pStyle w:val="Normal"/>
        <w:ind w:left="-90" w:hanging="0"/>
        <w:rPr/>
      </w:pPr>
      <w:r>
        <w:rPr/>
        <w:t xml:space="preserve">The IEP is used to assess a customer’s job skills, education, interests and aptitudes, and any barriers to </w:t>
      </w:r>
    </w:p>
    <w:p>
      <w:pPr>
        <w:pStyle w:val="Normal"/>
        <w:ind w:left="-90" w:hanging="0"/>
        <w:rPr/>
      </w:pPr>
      <w:r>
        <w:rPr/>
        <w:t xml:space="preserve">employment that need to be addressed and to formulate a plan to reach the customer’s employment goals. </w:t>
      </w:r>
    </w:p>
    <w:p>
      <w:pPr>
        <w:pStyle w:val="Normal"/>
        <w:ind w:left="-90" w:hanging="0"/>
        <w:rPr/>
      </w:pPr>
      <w:r>
        <w:rPr/>
        <w:t>The IEP shall be developed in collaboration with the customer and tailored to his or her needs.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635508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10"/>
                              <w:gridCol w:w="10"/>
                              <w:gridCol w:w="1357"/>
                              <w:gridCol w:w="234"/>
                              <w:gridCol w:w="126"/>
                              <w:gridCol w:w="896"/>
                              <w:gridCol w:w="34"/>
                              <w:gridCol w:w="11"/>
                              <w:gridCol w:w="37"/>
                              <w:gridCol w:w="466"/>
                              <w:gridCol w:w="286"/>
                              <w:gridCol w:w="7"/>
                              <w:gridCol w:w="296"/>
                              <w:gridCol w:w="594"/>
                              <w:gridCol w:w="58"/>
                              <w:gridCol w:w="29"/>
                              <w:gridCol w:w="381"/>
                              <w:gridCol w:w="145"/>
                              <w:gridCol w:w="295"/>
                              <w:gridCol w:w="86"/>
                              <w:gridCol w:w="2319"/>
                            </w:tblGrid>
                            <w:tr>
                              <w:trPr/>
                              <w:tc>
                                <w:tcPr>
                                  <w:tcW w:w="504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pplicant/Job Seeker: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First                               Last                                       MI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ounselor/Staff: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First                            Last                   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LAST 4 digits of Social Security #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pplication Da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Contact Numb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ame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________________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Number: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________________   __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umber: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ge (at time of application date): 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e of Birth: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NOTE: If under 17, a work permit will be require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ction 1: 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ype: ___ One-to-One        ___ Small Group       ___ Paper/Pencil       ___ Observ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aff/Provider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Loca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ction 2:  Work History (A resume may be substituted for this section if desired – add in the participant fi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 of Employer: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ob Title: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es Employed: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ours Per Week: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ourly Wage: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onthly Salary: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uties Performed: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 of Employer: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ob Title: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es Employed: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ours Per Week: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ourly Wage: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onthly Salary: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uties Performed: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9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ction 3: Assessment(s) Completed: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ssessment Tool Used: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core: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utcome or Commen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9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ading /  Math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9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ther Assessments: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9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008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ction 4: Career Interests and Skills Invent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st career(s)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dicate Level of Skil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1-none to 5-fully skilled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raining Needs (Y/N)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        2         3         4         5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       2         3         4         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008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ction 5: Educational Hist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008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raduated from High School or Passed GED Test?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Yes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No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id the applicant drop out of school?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Yes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No  (If so, approximately when ________________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008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 and Location of all Schools Attended, or are currently attending: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es Attended: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nits Received or Degree/Certificate Receive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008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ection 6: Transferable Job Skills Identified (check where applicable)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  Computer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 Financial/budge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  Customer Service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 Driv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  Marketing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 Manag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008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 Oth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008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ction 7: Barriers to Career Goals &amp; Educational Success (check from belo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4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ysical/Mental Disabili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cks Basic Skil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mited Work Experien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cks Job Seeking Skil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cks Career Planning Skil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mited Labor Market Awaren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w Self-Motiv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nsport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pendent Ca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mily-Related Problem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us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alth Barrie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cohol/Substance Abu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ed for Tools/Work Equi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4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meles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ster Chi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4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Runaw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Issues with the legal syst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10008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0" w:hanging="144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gnant/Parenting*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14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pendant name:__________________________________________  Dependant date of birth:______/______/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14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14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pendant name:__________________________________________  Dependant date of birth:______/______/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144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14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pendant name:__________________________________________  Dependant date of birth:______/______/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14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008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lease list all additional barriers identified with a brief explanat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008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008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008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008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ction 8: Recommend Occupational Areas/Job Titles for Employment Consideration (based on assessment, customer preference, and labor market inform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008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008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008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ction 9: Career Goals (Short-term: Within the next year; Long-term: Within the next 2-5 yea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9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hort-Term Goals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ong-Term Goal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9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9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9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008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ction 10: Planned Training Serv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ovider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ocation of Services Received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art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008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ction 11: Planned Job Referrals (including EDD referral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ployer/Address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ospective Position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utcome or 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008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lacement Information (Complete at time of Job Attainmen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9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iring Employer Name &amp; Addres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. No.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ire Date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ob Title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age/Sal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9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9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008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ction 12: Post placement Plan and Follow-up Servi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To be provided for not less than 1 year following the first day of employme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3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ype of Service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ovider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ocation of Services Received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3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art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008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IGNATURE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y their signatures below, the applicant/job seeker and Staff certifies that the employment plan was developed with full knowledge and expressed consent and cooperation of the job seek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Print Name Clearl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pplicant/Job Seeker 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ignature: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aff 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ignat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92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10"/>
                        <w:gridCol w:w="10"/>
                        <w:gridCol w:w="1357"/>
                        <w:gridCol w:w="234"/>
                        <w:gridCol w:w="126"/>
                        <w:gridCol w:w="896"/>
                        <w:gridCol w:w="34"/>
                        <w:gridCol w:w="11"/>
                        <w:gridCol w:w="37"/>
                        <w:gridCol w:w="466"/>
                        <w:gridCol w:w="286"/>
                        <w:gridCol w:w="7"/>
                        <w:gridCol w:w="296"/>
                        <w:gridCol w:w="594"/>
                        <w:gridCol w:w="58"/>
                        <w:gridCol w:w="29"/>
                        <w:gridCol w:w="381"/>
                        <w:gridCol w:w="145"/>
                        <w:gridCol w:w="295"/>
                        <w:gridCol w:w="86"/>
                        <w:gridCol w:w="2319"/>
                      </w:tblGrid>
                      <w:tr>
                        <w:trPr/>
                        <w:tc>
                          <w:tcPr>
                            <w:tcW w:w="504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pplicant/Job Seeker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irst                               Last                                       MI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Counselor/Staff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irst                            Last                   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LAST 4 digits of Social Security #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pplication Dat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Contact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me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________________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Number: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________________   __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umber: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ge (at time of application date): 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e of Birth: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NOTE: If under 17, a work permit will be require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ction 1:  ASSESS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ype: ___ One-to-One        ___ Small Group       ___ Paper/Pencil       ___ Observ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ff/Provider</w:t>
                            </w:r>
                          </w:p>
                        </w:tc>
                        <w:tc>
                          <w:tcPr>
                            <w:tcW w:w="39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ocation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7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ction 2:  Work History (A resume may be substituted for this section if desired – add in the participant fil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 of Employer: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7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ob Title: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es Employed: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7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ours Per Week: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7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ourly Wage: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7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nthly Salary: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7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uties Performed: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70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70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70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70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7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 of Employer: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7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ob Title: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7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es Employed: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7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ours Per Week: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7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ourly Wage: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7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nthly Salary: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7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uties Performed: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70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70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70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70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9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ction 3: Assessment(s) Completed:</w:t>
                            </w:r>
                          </w:p>
                        </w:tc>
                        <w:tc>
                          <w:tcPr>
                            <w:tcW w:w="18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sessment Tool Used: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ore:</w:t>
                            </w:r>
                          </w:p>
                        </w:tc>
                        <w:tc>
                          <w:tcPr>
                            <w:tcW w:w="33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utcome or Comments: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9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ading /  Math</w:t>
                            </w:r>
                          </w:p>
                        </w:tc>
                        <w:tc>
                          <w:tcPr>
                            <w:tcW w:w="18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9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her Assessments:</w:t>
                            </w:r>
                          </w:p>
                        </w:tc>
                        <w:tc>
                          <w:tcPr>
                            <w:tcW w:w="18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9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008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ction 4: Career Interests and Skills Inventory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st career(s)</w:t>
                            </w:r>
                          </w:p>
                        </w:tc>
                        <w:tc>
                          <w:tcPr>
                            <w:tcW w:w="317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dicate Level of Ski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1-none to 5-fully skilled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aining Needs (Y/N)</w:t>
                            </w:r>
                          </w:p>
                        </w:tc>
                        <w:tc>
                          <w:tcPr>
                            <w:tcW w:w="33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        2         3         4         5 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       2         3         4         5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008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ction 5: Educational History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008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raduated from High School or Passed GED Test?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Yes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No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id the applicant drop out of school?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Yes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No  (If so, approximately when 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008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7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 and Location of all Schools Attended, or are currently attending:</w:t>
                            </w:r>
                          </w:p>
                        </w:tc>
                        <w:tc>
                          <w:tcPr>
                            <w:tcW w:w="239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es Attended:</w:t>
                            </w:r>
                          </w:p>
                        </w:tc>
                        <w:tc>
                          <w:tcPr>
                            <w:tcW w:w="39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its Received or Degree/Certificate Received: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7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7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008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ection 6: Transferable Job Skills Identified (check where applicable):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  Computer</w:t>
                            </w:r>
                          </w:p>
                        </w:tc>
                        <w:tc>
                          <w:tcPr>
                            <w:tcW w:w="504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 Financial/budgeting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  Customer Service</w:t>
                            </w:r>
                          </w:p>
                        </w:tc>
                        <w:tc>
                          <w:tcPr>
                            <w:tcW w:w="504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 Driving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  Marketing</w:t>
                            </w:r>
                          </w:p>
                        </w:tc>
                        <w:tc>
                          <w:tcPr>
                            <w:tcW w:w="504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 Management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008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 Other: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008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ction 7: Barriers to Career Goals &amp; Educational Success (check from below)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4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hysical/Mental Disabilit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1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acks Basic 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imited Work Experi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acks Job Seeking 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acks Career Planning 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imited Labor Market Awaren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ow Self-Motiv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ranspor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pendent C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mily-Related Proble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ous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ealth Barri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lcohol/Substance Ab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eed for Tools/Work Equipment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4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omel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ster Chil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4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Runaw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ssues with the legal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10008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gnant/Parenting*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endant name:__________________________________________  Dependant date of birth:______/______/________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endant name:__________________________________________  Dependant date of birth:______/______/________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endant name:__________________________________________  Dependant date of birth:______/______/________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008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ease list all additional barriers identified with a brief explanation: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008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008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008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008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ction 8: Recommend Occupational Areas/Job Titles for Employment Consideration (based on assessment, customer preference, and labor market information)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008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008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008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ction 9: Career Goals (Short-term: Within the next year; Long-term: Within the next 2-5 years)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9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hort-Term Goals</w:t>
                            </w:r>
                          </w:p>
                        </w:tc>
                        <w:tc>
                          <w:tcPr>
                            <w:tcW w:w="501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ong-Term Goals: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9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9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9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008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ction 10: Planned Training Services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vider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ocation of Services Received</w:t>
                            </w:r>
                          </w:p>
                        </w:tc>
                        <w:tc>
                          <w:tcPr>
                            <w:tcW w:w="33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uration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rt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d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008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ction 11: Planned Job Referrals (including EDD referrals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ployer/Address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spective Position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utcome or Comment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008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acement Information (Complete at time of Job Attainme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9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iring Employer Name &amp; Address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. No.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ire Date</w:t>
                            </w:r>
                          </w:p>
                        </w:tc>
                        <w:tc>
                          <w:tcPr>
                            <w:tcW w:w="17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ob Title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age/Salary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9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9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008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ction 12: Post placement Plan and Follow-up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To be provided for not less than 1 year following the first day of employment)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3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ype of Service</w:t>
                            </w:r>
                          </w:p>
                        </w:tc>
                        <w:tc>
                          <w:tcPr>
                            <w:tcW w:w="2658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vider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ocation of Services Received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uration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3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rt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d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3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3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008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GNATUR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y their signatures below, the applicant/job seeker and Staff certifies that the employment plan was developed with full knowledge and expressed consent and cooperation of the job seek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Print Name Clearly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pplicant/Job Seeker 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gnature:</w:t>
                            </w:r>
                          </w:p>
                        </w:tc>
                        <w:tc>
                          <w:tcPr>
                            <w:tcW w:w="28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ff 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gnatur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80" w:right="0" w:gutter="0" w:header="36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360" w:leader="none"/>
      </w:tabs>
      <w:ind w:right="360" w:hanging="0"/>
      <w:rPr/>
    </w:pPr>
    <w:r>
      <w:rPr/>
      <w:tab/>
      <w:tab/>
      <w:t xml:space="preserve">       </w:t>
      <w:tab/>
      <w:t xml:space="preserve">              </w:t>
    </w:r>
    <w:r>
      <w:rPr>
        <w:rFonts w:cs="Arial" w:ascii="Arial" w:hAnsi="Arial"/>
        <w:b/>
      </w:rPr>
      <w:t xml:space="preserve">IEP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00:00Z</dcterms:created>
  <dc:creator>lperry</dc:creator>
  <dc:description/>
  <cp:keywords/>
  <dc:language>en-US</dc:language>
  <cp:lastModifiedBy>Steve Moch</cp:lastModifiedBy>
  <cp:lastPrinted>2010-04-08T16:01:00Z</cp:lastPrinted>
  <dcterms:modified xsi:type="dcterms:W3CDTF">2012-01-25T16:00:00Z</dcterms:modified>
  <cp:revision>2</cp:revision>
  <dc:subject/>
  <dc:title>City of Los Angeles</dc:title>
</cp:coreProperties>
</file>