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  Los Angeles Community College District</w:t>
        <w:br/>
      </w:r>
      <w:r>
        <w:rPr>
          <w:rFonts w:cs="Times New Roman" w:ascii="Times New Roman" w:hAnsi="Times New Roman"/>
          <w:sz w:val="24"/>
          <w:szCs w:val="24"/>
        </w:rPr>
        <w:t>(On behalf of ALL 9 District Colleges)</w:t>
      </w:r>
    </w:p>
    <w:tbl>
      <w:tblPr>
        <w:tblW w:w="5000" w:type="pct"/>
        <w:jc w:val="center"/>
        <w:tblInd w:w="0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2009"/>
        <w:gridCol w:w="7351"/>
      </w:tblGrid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rt-Term Course Title: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oft Office Specialist</w:t>
            </w:r>
          </w:p>
        </w:tc>
      </w:tr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e Name: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 Angeles Community College District</w:t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e Representative Name: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ve Moch</w:t>
            </w:r>
          </w:p>
        </w:tc>
      </w:tr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Address: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hs@email.laccd.edu</w:t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ase provide the following information that applies/relates to the proposed course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isting Course</w:t>
            </w:r>
          </w:p>
        </w:tc>
      </w:tr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this is an existing course, how many people have taken the course?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completion rate of the "existing" course?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gainful employment rate of the "existing" course? (if available)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cost: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800</w:t>
            </w:r>
          </w:p>
        </w:tc>
      </w:tr>
      <w:tr>
        <w:trPr>
          <w:trHeight w:val="1234" w:hRule="atLeast"/>
        </w:trPr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Description: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tudents will have hands-on experience with Microsoft 2007 Word, Excel and PowerPoint.  This is an intensive beginners/intermediate course, covering topics designed to help prepare you for today’s high performance workplace and highly competitive job market.</w:t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ing Outcome(s) per Course: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tudents will gain hands-on experience with the various components of the MS Office Suite of products.  Preparation for MOUS testing.</w:t>
            </w:r>
          </w:p>
        </w:tc>
      </w:tr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would a participant receive upon successful completion of training? (check all that apply):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ion Certificate</w:t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you selected "Certification", "Degree" or "Other"... what type?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Duration: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Hours</w:t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 Market Information (Job growth (%) as it applies to this type of training):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7:31:00Z</dcterms:created>
  <dc:creator>Steve Moch</dc:creator>
  <dc:description/>
  <cp:keywords/>
  <dc:language>en-US</dc:language>
  <cp:lastModifiedBy>Steve Moch</cp:lastModifiedBy>
  <dcterms:modified xsi:type="dcterms:W3CDTF">2012-06-14T17:31:00Z</dcterms:modified>
  <cp:revision>2</cp:revision>
  <dc:subject/>
  <dc:title>                                            </dc:title>
</cp:coreProperties>
</file>