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Los Angeles Pierce College</w:t>
      </w:r>
    </w:p>
    <w:tbl>
      <w:tblPr>
        <w:tblW w:w="5000" w:type="pct"/>
        <w:jc w:val="center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009"/>
        <w:gridCol w:w="7351"/>
      </w:tblGrid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itl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MOTIVE ALTERNATIVE FUEL AND SALES CONCEPTS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Representative Nam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 Luis Fernandez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JL@piercecollege.edu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provide the following information that applies/relates to the proposed cours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Course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his is an existing course, how many people have taken the course?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mpletion rate of the "existing" course?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st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,740.00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escription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OURSE IS DESIGNED TO PROVIDE THE KNOWLEDGE AND SKILLS NEEDED TO BE A SUCCESSFUL PRODUCT SPECIALIST. THE STUDENT WILL LEARN HOW TO MATCH PRODUCTS WITH CUSTOMERS NEEDS AND TO MAKE PURCHASES FINANCIALLY VIABLE AS WELL AS ENVIRONMENTALLY FRIENDLY.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(s) per Cours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will absorb sales and eco- friendly concepts relative to the automotive industry and find job placement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would a participant receive upon successful completion of training? 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ce College Certificate of Completion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uration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eeks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 Market Information (Job growth (%) as it applies to this type of training)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nly major nonfarm industry sector projected to decline during the two-year projections period is Government; all other sectors are projected to grow between 2 and 7.5 percent. Nearly 60 percent of all projected nonfarm job growth is in Professional and Business Services, Educational Services, Health Care, and Social Assistance, and Leisure and Hospitalit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36:00Z</dcterms:created>
  <dc:creator>Steve Moch</dc:creator>
  <dc:description/>
  <cp:keywords/>
  <dc:language>en-US</dc:language>
  <cp:lastModifiedBy>Steve Moch</cp:lastModifiedBy>
  <dcterms:modified xsi:type="dcterms:W3CDTF">2012-01-11T20:36:00Z</dcterms:modified>
  <cp:revision>2</cp:revision>
  <dc:subject/>
  <dc:title>                                            </dc:title>
</cp:coreProperties>
</file>