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br/>
        <w:t xml:space="preserve">                                   Los Angeles Pierce College</w:t>
      </w:r>
    </w:p>
    <w:tbl>
      <w:tblPr>
        <w:tblW w:w="5000" w:type="pct"/>
        <w:jc w:val="center"/>
        <w:tblInd w:w="0" w:type="dxa"/>
        <w:tblLayout w:type="fixed"/>
        <w:tblCellMar>
          <w:top w:w="71" w:type="dxa"/>
          <w:left w:w="71" w:type="dxa"/>
          <w:bottom w:w="71" w:type="dxa"/>
          <w:right w:w="71" w:type="dxa"/>
        </w:tblCellMar>
      </w:tblPr>
      <w:tblGrid>
        <w:gridCol w:w="2009"/>
        <w:gridCol w:w="7351"/>
      </w:tblGrid>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rt-Term Course Title:</w:t>
            </w:r>
          </w:p>
        </w:tc>
        <w:tc>
          <w:tcPr>
            <w:tcW w:w="7351" w:type="dxa"/>
            <w:tcBorders/>
            <w:shd w:fill="F9F9F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ean Energy Concepts and Sales</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ge Name:</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s Angeles Pierce College</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ge Representative Name:</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se Luis Fernandez</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rnanJL@piercecollege.edu</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provide the following information that applies/relates to the proposed course</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Course</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this is an existing course, how many people have taken the course?</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completion rate of the "existing" course?</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gainful employment rate of the "existing" course? (if available)</w:t>
            </w:r>
          </w:p>
        </w:tc>
        <w:tc>
          <w:tcPr>
            <w:tcW w:w="7351" w:type="dxa"/>
            <w:tcBorders/>
            <w:shd w:fill="F9F9F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rse cost:</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0.00</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Description:</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COURSE IS DESIGNED TO PROVIDE THE KNOWLEDGE AND SKILLS NEEDED TO BE SUCCESFUL FROM SALES AND MARKETING, TO SYSTEM DESIGN, TO PROJECT MANAGEMENT. THE STUDENT WILL LEARN HOW TO PRESENT THE BENEFITS OF SOLAR POWER TO PROSPECTIVE CLENTS, TO DESIGN A SYSTEM THAT FITS A CLIENT’S NEEDS, DEVELOP A SALES CONTRACT, SUBMIT PERMITS, OVERSEE THE SYSTEM INSTALLATION AND PROCESS THE SIGNIFICANT PAPERWORK THAT ACCOMPANIES THE AVAILABLE FINANCIAL INCENTIVES AND UTILITY CONTRACT. </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utcome(s) per Course:</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es and contract skills in solar field.</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would a participant receive upon successful completion of training? (check all that apply):</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ion Certificate</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ou selected "Certification", "Degree" or "Other"... what type?</w:t>
            </w:r>
          </w:p>
        </w:tc>
        <w:tc>
          <w:tcPr>
            <w:tcW w:w="7351" w:type="dxa"/>
            <w:tcBorders/>
            <w:shd w:fill="F9F9F9" w:val="clear"/>
            <w:vAlign w:val="center"/>
          </w:tcPr>
          <w:p>
            <w:pPr>
              <w:pStyle w:val="Normal"/>
              <w:spacing w:lineRule="auto" w:line="240" w:before="0" w:after="0"/>
              <w:rPr/>
            </w:pPr>
            <w:r>
              <w:rPr>
                <w:rFonts w:cs="Times New Roman" w:ascii="Times New Roman" w:hAnsi="Times New Roman"/>
                <w:sz w:val="24"/>
                <w:szCs w:val="24"/>
              </w:rPr>
              <w:t>Pierce College Certificate of Completion</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Duration:</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Weeks</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 Market Information (Job growth (%) as it applies to this type of training):</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bl>
    <w:p>
      <w:pPr>
        <w:pStyle w:val="Normal"/>
        <w:widowControl/>
        <w:bidi w:val="0"/>
        <w:spacing w:lineRule="auto" w:line="276" w:before="0" w:after="20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56:00Z</dcterms:created>
  <dc:creator>Steve Moch</dc:creator>
  <dc:description/>
  <cp:keywords/>
  <dc:language>en-US</dc:language>
  <cp:lastModifiedBy>Steve Moch</cp:lastModifiedBy>
  <dcterms:modified xsi:type="dcterms:W3CDTF">2012-01-11T20:56:00Z</dcterms:modified>
  <cp:revision>2</cp:revision>
  <dc:subject/>
  <dc:title>                                            </dc:title>
</cp:coreProperties>
</file>