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br/>
        <w:t xml:space="preserve">                                   Los Angeles Pierce College</w:t>
      </w:r>
    </w:p>
    <w:tbl>
      <w:tblPr>
        <w:tblW w:w="5000" w:type="pct"/>
        <w:jc w:val="center"/>
        <w:tblInd w:w="0" w:type="dxa"/>
        <w:tblLayout w:type="fixed"/>
        <w:tblCellMar>
          <w:top w:w="71" w:type="dxa"/>
          <w:left w:w="71" w:type="dxa"/>
          <w:bottom w:w="71" w:type="dxa"/>
          <w:right w:w="71" w:type="dxa"/>
        </w:tblCellMar>
      </w:tblPr>
      <w:tblGrid>
        <w:gridCol w:w="2009"/>
        <w:gridCol w:w="7351"/>
      </w:tblGrid>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ort-Term Course Title:</w:t>
            </w:r>
          </w:p>
        </w:tc>
        <w:tc>
          <w:tcPr>
            <w:tcW w:w="7351" w:type="dxa"/>
            <w:tcBorders/>
            <w:shd w:fill="F9F9F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RTIFIED FIBER OPTICS TECHNICIAN </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Angeles Pierce Colleg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 Representative Nam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e Luis Fernandez</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nanJL@piercecollege.edu</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provide the following information that applies/relates to the proposed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isting Course</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is is an existing course, how many people have taken the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completion rate of the "existing" cours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gainful employment rate of the "existing" course? (if availabl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rse cost:</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95.00</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escrip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56-HOUR PROGRAM IS DESIGNED TO OFFER TRAINING TO ANYONE INVOLVED WITH THE TESTING AND MAINTENANCE OF A FIBER OPTIC NETWORK. THIS COURSE OFFERS A GENERAL, EASY TO UNDERSTAND APPROACH TO FIBER OPTICS TESTING STANDARDS WITH LITTLE THEORY AND CONSIDERABLE HANDS-ON ACTIVITIES. THIS COMPREHENSIVE EXPLAINS THE VARIETY OF TESTING STANDARDS, EQUIPMENT AND TECHNOLOGICAL APPROACHES USED IN FIBER NETWORK TESTING, SPLICING, AND HOW TO CHOOSE AMONG THEM. THIS COURSE IS 75% HANDS-ON, WHICH EXPLORES THE OVERALL SPECTRUM OF TESTING AND MAINTENANCE OF SINGLE AND MULTI MODE FIBER OPTICS NETWORKS AND PROVIDES A DETAILED OVERVIEW AND DEMONSTRATION OF VARIOUS PIECES OF EQUIPMENT USED IN TESTING AND MAINTENANCE. SUBJECT MATTER INCLUDES A DETAILED STUDY OF ANSI/TIA/EIA-526-14(7)A, OTDR FUNDAMENTALS AND USES, OTDR VS. INSERTION LOSS TESTING, RETURN LOSS TESTING, AND ATTENUATION TESTING USING THE POWER SOURCE AND LIGHT METER. PARTICIPANTS UPON COMPLETION SHALL HOLD CERTIFICATIONS IN CFOS (CERTIFIED FIBER OPTICS SPECIALIST), CFOS/S (CERTIFIED FIBER OPTICS SPLICING SPECIALIST) AND CFOS/T (CERTIFIED FIBER OPTICS SPECIALIST IN TESTING AND MAINTENANCE) THAT IS SANCTIONED BY THE FIBER OPTICS ASSOCIATION. </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arning Outcome(s) per Course:</w:t>
            </w:r>
          </w:p>
        </w:tc>
        <w:tc>
          <w:tcPr>
            <w:tcW w:w="7351" w:type="dxa"/>
            <w:tcBorders/>
            <w:shd w:fill="F9F9F9" w:val="clear"/>
            <w:vAlign w:val="center"/>
          </w:tcPr>
          <w:p>
            <w:pPr>
              <w:pStyle w:val="Normal"/>
              <w:spacing w:lineRule="auto" w:line="240" w:before="0" w:after="0"/>
              <w:rPr/>
            </w:pPr>
            <w:r>
              <w:rPr>
                <w:rFonts w:cs="Times New Roman" w:ascii="Times New Roman" w:hAnsi="Times New Roman"/>
                <w:sz w:val="24"/>
                <w:szCs w:val="24"/>
              </w:rPr>
              <w:t>Learning an over all spectrum of testing and maintenance of single and multi mode fiber optics networks.</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ould a participant receive upon successful completion of training? (check all that apply):</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ion</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selected "Certification", "Degree" or "Other"... what type?</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ber Optics Association</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ining Duration:</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week</w:t>
            </w:r>
          </w:p>
        </w:tc>
      </w:tr>
      <w:tr>
        <w:trPr/>
        <w:tc>
          <w:tcPr>
            <w:tcW w:w="2009"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bor Market Information (Job growth (%) as it applies to this type of training):</w:t>
            </w:r>
          </w:p>
        </w:tc>
        <w:tc>
          <w:tcPr>
            <w:tcW w:w="7351" w:type="dxa"/>
            <w:tcBorders/>
            <w:shd w:fill="F9F9F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bidi w:val="0"/>
        <w:spacing w:lineRule="auto" w:line="276"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46:00Z</dcterms:created>
  <dc:creator>Steve Moch</dc:creator>
  <dc:description/>
  <cp:keywords/>
  <dc:language>en-US</dc:language>
  <cp:lastModifiedBy>Steve Moch</cp:lastModifiedBy>
  <dcterms:modified xsi:type="dcterms:W3CDTF">2012-01-11T20:57:00Z</dcterms:modified>
  <cp:revision>3</cp:revision>
  <dc:subject/>
  <dc:title>                                            </dc:title>
</cp:coreProperties>
</file>