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Los Angeles Pierce College</w:t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Course Titl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ar Panel Installer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ngeles Pierce Colleg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Luis Fernandez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JL@piercecollege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inful employment rate of the "existing" course? (if available)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465.00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OURSE IS DESIGNED TO PROVIDE THE KNOWLEDGE AND SKILLS NEEDED TO BECOME A SUCCESSFUL SOLAR PANEL INSTALLER. THE STUDENT WILL LEARN HOW TO OVERSEE THE SYSTEM INSTALLATION. 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UDENT WILL LEARN HOW TO OVERSEE THE SYSTEM INSTALLATION. 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a participant receive upon successful completion of training? (check all that apply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Certificat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selected "Certification", "Degree" or "Other"... what typ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ce College Certificate of Completion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- 7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2:00Z</dcterms:created>
  <dc:creator>Steve Moch</dc:creator>
  <dc:description/>
  <cp:keywords/>
  <dc:language>en-US</dc:language>
  <cp:lastModifiedBy>Steve Moch</cp:lastModifiedBy>
  <dcterms:modified xsi:type="dcterms:W3CDTF">2012-01-11T21:02:00Z</dcterms:modified>
  <cp:revision>2</cp:revision>
  <dc:subject/>
  <dc:title>                                            </dc:title>
</cp:coreProperties>
</file>