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Trade Tech College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Course Titl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Construction Prep Program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ngeles Trade-Technical Colleg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vin DaCosta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ostmb@lattc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64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tilities and Construction Prep program is comprised of four primary instructional components to prepare students for requirements for entry positions in the utility and construction industries as follows: workplace fitness and conditioning; applied construction skills; basic math, English and mechanical skills; and workplace readiness and retention skills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understand the fundamentals principles of utility and construction industries as well as how to perform elementary tasks with related tools.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selected "Certification", "Degree" or "Other"... what typ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8:00Z</dcterms:created>
  <dc:creator>Steve Moch</dc:creator>
  <dc:description/>
  <cp:keywords/>
  <dc:language>en-US</dc:language>
  <cp:lastModifiedBy>Steve Moch</cp:lastModifiedBy>
  <dcterms:modified xsi:type="dcterms:W3CDTF">2012-01-11T21:27:00Z</dcterms:modified>
  <cp:revision>3</cp:revision>
  <dc:subject/>
  <dc:title>                                            </dc:title>
</cp:coreProperties>
</file>