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Los Angeles Trade Tech College</w:t>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Course Title:</w:t>
            </w:r>
          </w:p>
        </w:tc>
        <w:tc>
          <w:tcPr>
            <w:tcW w:w="7351" w:type="dxa"/>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atherization &amp; Energy Efficiency</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Angeles Trade-Technical College</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vin DaCosta</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costmb@lattc.edu</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the following information that applies/relates to the proposed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urs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4</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re trained to install energy efficient products for residential or building retrofits, including windows, doors, insulation, lighting and other weatherization materials in compliance with retrofitting standards. They also replace energy inefficient appliances, furnaces, water heaters, air conditioning units, and other appliances with more energy efficient upgrades. Sealing the “envelope” of a building is a large part of the weatherization process which includes replacing or sealing air ducts where air leakage occurs.</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will be prepared to be weatherization, energy efficiency, and retrofit technicians, home improvement retrofit trainees, residential air sealing technicians, insulation installers, energy conservation representatives or residential energy field auditor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a participant receive upon successful completion of training? (check all that apply):</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Certificate</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selected "Certification", "Degree" or "Other"... what type?</w:t>
            </w:r>
          </w:p>
        </w:tc>
        <w:tc>
          <w:tcPr>
            <w:tcW w:w="7351"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2009"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15:00Z</dcterms:created>
  <dc:creator>Steve Moch</dc:creator>
  <dc:description/>
  <cp:keywords/>
  <dc:language>en-US</dc:language>
  <cp:lastModifiedBy>Steve Moch</cp:lastModifiedBy>
  <dcterms:modified xsi:type="dcterms:W3CDTF">2012-01-11T21:28:00Z</dcterms:modified>
  <cp:revision>4</cp:revision>
  <dc:subject/>
  <dc:title>                                            </dc:title>
</cp:coreProperties>
</file>