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br/>
        <w:br/>
      </w:r>
      <w:r>
        <w:rPr>
          <w:rFonts w:cs="Times New Roman" w:ascii="Times New Roman" w:hAnsi="Times New Roman"/>
          <w:b/>
          <w:sz w:val="28"/>
          <w:szCs w:val="28"/>
        </w:rPr>
        <w:t xml:space="preserve">                                     Los Angeles Valley College</w:t>
      </w:r>
      <w:r>
        <w:rPr>
          <w:rFonts w:cs="Times New Roman" w:ascii="Times New Roman" w:hAnsi="Times New Roman"/>
          <w:b/>
        </w:rPr>
        <w:b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urse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Accelerated Customer Service Represent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br/>
              <w:br/>
              <w:br/>
              <w:br/>
            </w:r>
            <w:r>
              <w:rPr>
                <w:rFonts w:cs="Times New Roman" w:ascii="Times New Roman" w:hAnsi="Times New Roman"/>
              </w:rPr>
              <w:t>Course 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THE COURSE COVERS EFFECTIVE TELEPHONE AND IN-PERSON COMMUNICATION SKILLS, UNDERSTANDING AND HANDLING DIFFICULT CUSTOMERS, DEVELOPING EFFECTIVE CUSTOMER SERVICE STRATEGIES, METHODS AND ATTITUDES LEARNING TO COMMUNICATE AND FUNCTION IN CULTURALLY DIVERSE WORKPLACE, UNDERSTAND AND DEMONSTRATE USE OF XP WINDOWS (MICROSOFT WORD AND EXCEL 2003, OUTLOOK AND EMAIL) AND UNDERSTAND SALES FUNDAMENTALS. STUDENT WILL EARN A CERTIFICATE OF ACCOMPLISHMENT UPON COMPLETION.</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s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900</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ur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3 weeks (75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Target Occu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br/>
              <w:t>Customer Service R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arget Industry: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Businesses</w:t>
            </w:r>
          </w:p>
        </w:tc>
      </w:tr>
    </w:tbl>
    <w:p>
      <w:pPr>
        <w:pStyle w:val="Normal"/>
        <w:rPr>
          <w:rFonts w:ascii="Times New Roman" w:hAnsi="Times New Roman" w:cs="Times New Roman"/>
          <w:b/>
          <w:b/>
        </w:rPr>
      </w:pPr>
      <w:r>
        <w:rPr>
          <w:rFonts w:cs="Times New Roman" w:ascii="Times New Roman" w:hAnsi="Times New Roman"/>
          <w:b/>
        </w:rPr>
        <w:b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2:00Z</dcterms:created>
  <dc:creator>Steve Moch</dc:creator>
  <dc:description/>
  <cp:keywords/>
  <dc:language>en-US</dc:language>
  <cp:lastModifiedBy>Steve Moch</cp:lastModifiedBy>
  <dcterms:modified xsi:type="dcterms:W3CDTF">2011-12-27T18:32:00Z</dcterms:modified>
  <cp:revision>3</cp:revision>
  <dc:subject/>
  <dc:title>ACCELERATED CUSTOMER SERVICE REPRESENTATIVE</dc:title>
</cp:coreProperties>
</file>