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Los Angeles Valley College</w:t>
      </w:r>
    </w:p>
    <w:tbl>
      <w:tblPr>
        <w:tblW w:w="5000" w:type="pct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009"/>
        <w:gridCol w:w="7351"/>
      </w:tblGrid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itl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ld Development Provider Private Sector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Representative Nam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 Shrager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agehr@lavc.edu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provide the following information that applies/relates to the proposed cours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 Course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his is an existing course, how many people have taken the course?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mpletion rate of the "existing" course?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ainful employment rate of the "existing" course? (if available)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st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600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escription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PROGRAM CONSISTS OF 12-15 UNITS IN CHILD DEVELOPMENT. THE COURSES INCLUDE INSTRUCTION IN CHILD GROWTH AND DEVELOPMENT, HOME/SCHOOL/COMMUNITY RELATIONS, CHILD HEALTH, PLUS ELECTIVE COURSES. UPON COMPLETION OF ALL COURSES WITH A GRADE OF C OR BETTER, THE STUDENT WILL RECEIVE A CERTIFICATE OF ACHIEVEMENT. THE 12 UNITS OF ACHIEVEMENT MEET THE STATE DEPARTMENT OF SOCIAL SERVICES MINIMUM REQUIREMENTS FOR CHILD CARE CENTER ASSOCIATE TEACHER IN THE PRIVATE SECTOR. 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(s) per Cours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able to describe development theories from prenatal through adolesence. Students will complete all courses with a grade of "C" or better.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would a participant receive upon successful completion of training? 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Certificate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uration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hours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Market Information (Job growth (%) as it applies to this type of training)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09:00Z</dcterms:created>
  <dc:creator>Steve Moch</dc:creator>
  <dc:description/>
  <cp:keywords/>
  <dc:language>en-US</dc:language>
  <cp:lastModifiedBy>Steve Moch</cp:lastModifiedBy>
  <dcterms:modified xsi:type="dcterms:W3CDTF">2011-12-27T18:09:00Z</dcterms:modified>
  <cp:revision>2</cp:revision>
  <dc:subject/>
  <dc:title>                                            </dc:title>
</cp:coreProperties>
</file>