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Los Angeles Valley College</w:t>
      </w:r>
    </w:p>
    <w:tbl>
      <w:tblPr>
        <w:tblW w:w="5000" w:type="pct"/>
        <w:jc w:val="center"/>
        <w:tblInd w:w="0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009"/>
        <w:gridCol w:w="7351"/>
      </w:tblGrid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ed Nursing Assistant (CNA) / Home Health Aide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Representative Nam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 Shrager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agehr@lavc.edu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provide the following information that applies/relates to the proposed course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isting Course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is is an existing course, how many people have taken the course?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mpletion rate of the "existing" course?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gainful employment rate of the "existing" course? (if available)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st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,200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escription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WILL COMPLETE CURRICULUM RELATING TO THE FUNDAMENTAL PRINCIPALS, CONCEPTS, AND SKILLS REQUIRED FOR CNA/HOME HEALTH AIDE TRAINING. GRADUATES WILL HAVE SUCCESSFULLY MET THE STATE MANDATED AND CLINICAL AND THEORY HOURS. WRITTEN EXAMINATION MUST BE PASSED AT 75% MINIMUM SCORE. STUDENTS WILL RECEIVE A CERTIFICATE OF ACCOMPLISHMENT UPON COMPLETION OF THE PROGRAM. 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(s) per Course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be able to demonstrate their understanding of the role, tasks, and procedures of being a CNA. They will complete state clinical hours and pass a written exam.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would a participant receive upon successful completion of training? (check all that apply)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 Certificate</w:t>
            </w:r>
          </w:p>
        </w:tc>
      </w:tr>
      <w:tr>
        <w:trPr/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Duration:</w:t>
            </w:r>
          </w:p>
        </w:tc>
        <w:tc>
          <w:tcPr>
            <w:tcW w:w="7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Hours</w:t>
            </w:r>
          </w:p>
        </w:tc>
      </w:tr>
      <w:tr>
        <w:trPr/>
        <w:tc>
          <w:tcPr>
            <w:tcW w:w="2009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 Market Information (Job growth (%) as it applies to this type of training):</w:t>
            </w:r>
          </w:p>
        </w:tc>
        <w:tc>
          <w:tcPr>
            <w:tcW w:w="7351" w:type="dxa"/>
            <w:tcBorders/>
            <w:shd w:fill="F9F9F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54:00Z</dcterms:created>
  <dc:creator>Steve Moch</dc:creator>
  <dc:description/>
  <cp:keywords/>
  <dc:language>en-US</dc:language>
  <cp:lastModifiedBy>Steve Moch</cp:lastModifiedBy>
  <dcterms:modified xsi:type="dcterms:W3CDTF">2011-12-27T17:54:00Z</dcterms:modified>
  <cp:revision>2</cp:revision>
  <dc:subject/>
  <dc:title>                                            </dc:title>
</cp:coreProperties>
</file>