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 xml:space="preserve">                                   Los Angeles Valley College</w:t>
      </w:r>
    </w:p>
    <w:tbl>
      <w:tblPr>
        <w:tblW w:w="5000" w:type="pct"/>
        <w:jc w:val="center"/>
        <w:tblInd w:w="0" w:type="dxa"/>
        <w:tblLayout w:type="fixed"/>
        <w:tblCellMar>
          <w:top w:w="71" w:type="dxa"/>
          <w:left w:w="71" w:type="dxa"/>
          <w:bottom w:w="71" w:type="dxa"/>
          <w:right w:w="71" w:type="dxa"/>
        </w:tblCellMar>
      </w:tblPr>
      <w:tblGrid>
        <w:gridCol w:w="2009"/>
        <w:gridCol w:w="7351"/>
      </w:tblGrid>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w:t>
            </w:r>
          </w:p>
        </w:tc>
        <w:tc>
          <w:tcPr>
            <w:tcW w:w="7351" w:type="dxa"/>
            <w:tcBorders/>
            <w:shd w:fill="F9F9F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stomer Service Specialist</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Representative Nam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en Shrager</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agehr@lavc.edu</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provide the following information that applies/relates to the proposed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ing Cours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is is an existing course, how many people have taken the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completion rate of the "existing"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gainful employment rate of the "existing" course? (if availabl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st:</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escrip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RSE COVERS EFFECTIVE TELEPHONE AND IN-PERSON COMMUNICATION SKILLS, UNDERSTANDING AND HANDLING DIFFICULT CUSTOMERS, DEVELOPING EFFECTIVE CUSTOMER SERVICE STRATEGIES, METHODS AND ATTITUDES LEARNING TO COMMUNICATE AND FUNCTION IN CULTURALLY DIVERSE WORKPLACE, UNDERSTAND AND DEMONSTRATE USE OF XP WINDOWS (MICROSOFT WORD AND EXCEL 2003, OUTLOOK AND EMAIL) AND UNDERSTAND SALES FUNDAMENTALS. STUDENT WILL EARN A CERTIFICATE OF ACCOMPLISHMENT UPON COMPLETION. </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s) per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understand effective customer service skills in a diverse workplace.</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would a participant receive upon successful completion of training? </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Certificate</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uration:</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hours</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 Market Information (Job growth (%) as it applies to this type of training):</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57:00Z</dcterms:created>
  <dc:creator>Steve Moch</dc:creator>
  <dc:description/>
  <cp:keywords/>
  <dc:language>en-US</dc:language>
  <cp:lastModifiedBy>Steve Moch</cp:lastModifiedBy>
  <dcterms:modified xsi:type="dcterms:W3CDTF">2011-12-27T17:57:00Z</dcterms:modified>
  <cp:revision>2</cp:revision>
  <dc:subject/>
  <dc:title>                                            </dc:title>
</cp:coreProperties>
</file>