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Valley College</w:t>
        <w:br/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Office Specialist with Bookkeeping Option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Shrager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gehr@lavc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96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RSE INCLUDES BASIC BOOKKEEPING/ACCOUNTING BASICS, DATA ENTRY, EXCEL, QUICKBOOKS, COMPUTER APPLICATIONS, KEYBOARDING, BASIC OFFICE PROCEDURES, FILING, BUSINESS ENGLISH AND MATH. STUDENTS WILL RECEIVE A CERTIFICATE OF ACCOMPLISHMENT WITH THE COMPLETION OF THE PROGRAM WITH APPROPRIATE GRADES.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demonstrate usage of Microsoft Word, Excel, and of the Internet. They will be able to understand basic accounting principles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hour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02:00Z</dcterms:created>
  <dc:creator>Steve Moch</dc:creator>
  <dc:description/>
  <cp:keywords/>
  <dc:language>en-US</dc:language>
  <cp:lastModifiedBy>Steve Moch</cp:lastModifiedBy>
  <dcterms:modified xsi:type="dcterms:W3CDTF">2012-01-13T22:02:00Z</dcterms:modified>
  <cp:revision>2</cp:revision>
  <dc:subject/>
  <dc:title>                                            </dc:title>
</cp:coreProperties>
</file>