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           Los Angeles Valley College</w:t>
        <w:br/>
      </w:r>
    </w:p>
    <w:tbl>
      <w:tblPr>
        <w:tblW w:w="5000" w:type="pct"/>
        <w:jc w:val="center"/>
        <w:tblInd w:w="0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2009"/>
        <w:gridCol w:w="7351"/>
      </w:tblGrid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-Term Course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ral Office Specialist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 Representative Name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en Shrager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Address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agehr@lavc.edu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ase provide the following information that applies/relates to the proposed course: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isting Course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this is an existing course, how many people have taken the course?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completion rate of the "existing" course?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gainful employment rate of the "existing" course? (if available)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st: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,960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Description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COURSE INCLUDES COMPUTER APPLICATIONS (WORD AND EXCEL 2003) IN WINDOWS XP, KEYBOARDING, BASIC OFFICE MACHINES, FILING, BUSINESS ENGLISH AND MATH. A STUDENT EARNS A CERTIFICATE OF ACCOMPLISHMENT. 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Person: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en Shrager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ing Outcome(s) per Course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ill demonstrate ability to use Windows XP, Microsoft Word, Excel, and Internet. They will understand basic office procedures and effectively communicate.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would a participant receive upon successful completion of training? (check all that apply):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ion Certificate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Duration: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hours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 Market Information (Job growth (%) as it applies to this type of training)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1:49:00Z</dcterms:created>
  <dc:creator>Steve Moch</dc:creator>
  <dc:description/>
  <cp:keywords/>
  <dc:language>en-US</dc:language>
  <cp:lastModifiedBy>Steve Moch</cp:lastModifiedBy>
  <dcterms:modified xsi:type="dcterms:W3CDTF">2012-01-13T21:49:00Z</dcterms:modified>
  <cp:revision>2</cp:revision>
  <dc:subject/>
  <dc:title>                                            </dc:title>
</cp:coreProperties>
</file>