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w:t>
      </w:r>
      <w:r>
        <w:rPr/>
        <w:t xml:space="preserve">    Los Angeles Valley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uman Resource Assistant Academy</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Shrager</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agehr@lavc.edu</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RSE INCLUDES UNDERSTANDING AND COMMUNICATING THE VALUE OF CULTURAL DIVERSITY IN THE WORKPLACE. THE STUDENT WILL DEVELOP AND DISCUSS EFFECTIVE METHODS FOR RECRUITMENT AND SELECTIONS, IDENTIFY AND QUANTIFY THE COST OF COMPENSATION AND BENEFITS, DESCRIBE AND DISCUSS THE PRINCIPLES AND LEGAL IMPLICATIONS OF COMPLIANCE, UNDERSTAND THE SCOPE AND ASSOCIATED COSTS OF WORKERS COMPENSATION AND DISCUSS AND IDENTIFY THE FUNDAMENTALS OF PROCESS SERVICE. THE STUDENT WILL RECEIVE A CERTIFICATE AT THE COMPLETION OF THE PROGRAM.</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understand and demonstrate fundamental knowledge of human resources, ruling policies, and procedures.</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Hour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37:00Z</dcterms:created>
  <dc:creator>Steve Moch</dc:creator>
  <dc:description/>
  <cp:keywords/>
  <dc:language>en-US</dc:language>
  <cp:lastModifiedBy>Steve Moch</cp:lastModifiedBy>
  <dcterms:modified xsi:type="dcterms:W3CDTF">2011-12-27T17:37:00Z</dcterms:modified>
  <cp:revision>2</cp:revision>
  <dc:subject/>
  <dc:title>                                            </dc:title>
</cp:coreProperties>
</file>