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br/>
        <w:t xml:space="preserve">                                   Los Angeles Valley College</w:t>
      </w:r>
    </w:p>
    <w:tbl>
      <w:tblPr>
        <w:tblW w:w="5000" w:type="pct"/>
        <w:jc w:val="center"/>
        <w:tblInd w:w="0" w:type="dxa"/>
        <w:tblLayout w:type="fixed"/>
        <w:tblCellMar>
          <w:top w:w="71" w:type="dxa"/>
          <w:left w:w="71" w:type="dxa"/>
          <w:bottom w:w="71" w:type="dxa"/>
          <w:right w:w="71" w:type="dxa"/>
        </w:tblCellMar>
      </w:tblPr>
      <w:tblGrid>
        <w:gridCol w:w="2009"/>
        <w:gridCol w:w="7351"/>
      </w:tblGrid>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w:t>
            </w:r>
          </w:p>
        </w:tc>
        <w:tc>
          <w:tcPr>
            <w:tcW w:w="7351" w:type="dxa"/>
            <w:tcBorders/>
            <w:shd w:fill="F9F9F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gal Secretary Academy</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Representative Nam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en Shrager</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ragehr@lavc.edu</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provide the following information that applies/relates to the proposed course:</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isting Course</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is is an existing course, how many people have taken the cours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completion rate of the "existing" course?</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gainful employment rate of the "existing" course? (if availabl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 cost:</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0</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Description:</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GRAM IS DESIGNED TO PREPARE STUDENT FOR ENTRY LEVEL IN LEGAL FIELD IN PRIVATE OR PUBLIC SECTOR. STUDENTS MUST COMPLETE AND PASS ALL MODULES WITH A 2.0 GRADE AND AN EXIT KEYBOARD SPEED OF 70WPM OR HIGHER. STUDENTS WILL LEARN TO RECOGNIZE AND COMPREHEND LEGAL TERMINOLOGY, UNDERSTAND CIVIL PROCEDURE AS IT PERTAINS TO LAW AND COURTROOM IMPLANTATION, COMPETENCY IN DOCUMENT MANAGEMENT AND FILING METHODS, IDENTIFY THE FUNDAMENTALS OF INVESTIGATIONS AND PROCESS SERVICE, COMPREHEND THE PRINCIPLES AND STRUCTURES OF LEGAL CONTRACTS, IDENTIFY THE CONCEPT, STRUCTURE AND SUBSYSTEM OF MULTIPLE LAW TYPES. STUDENTS WILL RECEIVE A CERTIFICATE WITH COMPLETION OF THE PROGRAM AND REQUIREMENTS.</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s) per Cours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be able to understand and demonstrate fundamental knowledge of legal terminology, civil procedures, legal contracts, and process procedures.</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would a participant receive upon successful completion of training? (check all that apply):</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 Certificate</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selected "Certification", "Degree" or "Other"... what type?</w:t>
            </w:r>
          </w:p>
        </w:tc>
        <w:tc>
          <w:tcPr>
            <w:tcW w:w="7351" w:type="dxa"/>
            <w:tcBorders/>
            <w:shd w:fill="F9F9F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Duration:</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hours</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 Market Information (Job growth (%) as it applies to this type of training):</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r>
      <w:tr>
        <w:trPr/>
        <w:tc>
          <w:tcPr>
            <w:tcW w:w="2009" w:type="dxa"/>
            <w:tcBorders/>
            <w:shd w:fill="F9F9F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1" w:type="dxa"/>
            <w:tcBorders/>
            <w:shd w:fill="F9F9F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7:43:00Z</dcterms:created>
  <dc:creator>Steve Moch</dc:creator>
  <dc:description/>
  <cp:keywords/>
  <dc:language>en-US</dc:language>
  <cp:lastModifiedBy>Steve Moch</cp:lastModifiedBy>
  <dcterms:modified xsi:type="dcterms:W3CDTF">2011-12-27T17:43:00Z</dcterms:modified>
  <cp:revision>2</cp:revision>
  <dc:subject/>
  <dc:title>                                            </dc:title>
</cp:coreProperties>
</file>