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br/>
        <w:t xml:space="preserve">                                   Los Angeles Valley College</w:t>
      </w:r>
      <w:r>
        <w:rPr/>
        <w:br/>
      </w:r>
    </w:p>
    <w:tbl>
      <w:tblPr>
        <w:tblW w:w="5000" w:type="pct"/>
        <w:jc w:val="center"/>
        <w:tblInd w:w="0" w:type="dxa"/>
        <w:tblLayout w:type="fixed"/>
        <w:tblCellMar>
          <w:top w:w="71" w:type="dxa"/>
          <w:left w:w="71" w:type="dxa"/>
          <w:bottom w:w="71" w:type="dxa"/>
          <w:right w:w="71" w:type="dxa"/>
        </w:tblCellMar>
      </w:tblPr>
      <w:tblGrid>
        <w:gridCol w:w="2009"/>
        <w:gridCol w:w="7351"/>
      </w:tblGrid>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rt-Term Course:</w:t>
            </w:r>
          </w:p>
        </w:tc>
        <w:tc>
          <w:tcPr>
            <w:tcW w:w="7351" w:type="dxa"/>
            <w:tcBorders/>
            <w:shd w:fill="F9F9F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crosoft Academy with Bookkeeping Option</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 Representative Nam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len Shrager</w:t>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ragehr@lavc.edu</w:t>
            </w:r>
          </w:p>
        </w:tc>
      </w:tr>
      <w:tr>
        <w:trPr/>
        <w:tc>
          <w:tcPr>
            <w:tcW w:w="2009" w:type="dxa"/>
            <w:tcBorders/>
            <w:shd w:fill="F9F9F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1" w:type="dxa"/>
            <w:tcBorders/>
            <w:shd w:fill="F9F9F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provide the following information that applies/relates to the proposed course:</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isting Course</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this is an existing course, how many people have taken the cours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0 </w:t>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completion rate of the "existing" course?</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gainful employment rate of the "existing" course? (if availabl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se cost:</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75</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Description:</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RUCTION IS IN WINDOWS XP, MICROSOFT OFFICE SUITE IN 2003 (WORD, EXCEL, POWERPOINT, ACCESS), INTERNET, EMAIL, OUTLOOK, KEYBOARDING SKILLS. STUDENTS WILL UNDERSTAND AND DEMONSTRATE ABILITY TO DO FUNCTIONS IN MICROSOFT OFFICE SUITE 2003. STUDENTS WILL LEARN HOW TO ACCESS THE INTERNET AND USE A BROWSER TO NAVIGATE TO WORLD WIDE WEB. STUDENTS WILL LEARN TO COMPOSE, SEND, RECEIVE, AND MANAGE E-MAIL MESSAGES AND UTILITIES. STUDENTS WILL LEARN BASIC BOOKKEEPING/ACCOUNTING AND DATA ENTRY, STUDENTS WILL LEARN BASIC COMPUTERIZED ACCOUNTING FUNCTIONS. GRADUATES RECEIVE A CERTIFICATE AT THE COMPLETION OF TRAINING. </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utcome(s) per Cours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be able to demonstrate ability to use Windows XP and Microsoft Suite. They will understand basic accounting principles.</w:t>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would a participant receive upon successful completion of training? (check all that apply):</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ion Certificate</w:t>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Duration:</w:t>
            </w:r>
          </w:p>
        </w:tc>
        <w:tc>
          <w:tcPr>
            <w:tcW w:w="7351" w:type="dxa"/>
            <w:tcBorders/>
            <w:shd w:fill="FFFFFF" w:val="clear"/>
            <w:vAlign w:val="center"/>
          </w:tcPr>
          <w:p>
            <w:pPr>
              <w:pStyle w:val="Normal"/>
              <w:spacing w:lineRule="auto" w:line="240" w:before="0" w:after="0"/>
              <w:rPr/>
            </w:pPr>
            <w:r>
              <w:rPr>
                <w:rFonts w:cs="Times New Roman" w:ascii="Times New Roman" w:hAnsi="Times New Roman"/>
                <w:sz w:val="24"/>
                <w:szCs w:val="24"/>
              </w:rPr>
              <w:t>360 hours</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 Market Information (Job growth (%) as it applies to this type of training):</w:t>
            </w:r>
          </w:p>
        </w:tc>
        <w:tc>
          <w:tcPr>
            <w:tcW w:w="7351" w:type="dxa"/>
            <w:tcBorders/>
            <w:tcMar>
              <w:top w:w="60" w:type="dxa"/>
              <w:left w:w="60" w:type="dxa"/>
              <w:bottom w:w="60" w:type="dxa"/>
              <w:right w:w="6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r>
    </w:tbl>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32:00Z</dcterms:created>
  <dc:creator>Steve Moch</dc:creator>
  <dc:description/>
  <cp:keywords/>
  <dc:language>en-US</dc:language>
  <cp:lastModifiedBy>Steve Moch</cp:lastModifiedBy>
  <dcterms:modified xsi:type="dcterms:W3CDTF">2012-01-13T21:32:00Z</dcterms:modified>
  <cp:revision>2</cp:revision>
  <dc:subject/>
  <dc:title>                                            </dc:title>
</cp:coreProperties>
</file>