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Valley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Term Course:</w:t>
            </w:r>
          </w:p>
        </w:tc>
        <w:tc>
          <w:tcPr>
            <w:tcW w:w="7351" w:type="dxa"/>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rosoft Academy with Legal Secretary Option</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agehr@lavc.edu</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CTION IS IN WINDOWS XP, MICROSOFT OFFICE SUITE 2003 (WORD, EXCEL, POWERPOINT, ACCESS, INTERNET, EMAIL, OUTLOOK AND KEYBOARDING SKILLS. STUDENTS WILL UNDERSTAND AND DEMONSTRATE ABILITY TO DO FUNCTIONS IN MICROSOFT OFFICE SUITE 2003. STUDENTS WILL LEARN HOW TO ACCESS THE INTERNET AND USE A BROWSER TO NAVIGATE TO WORLD WIDE WEB. STUDENTS WILL LEARN TO COMPOSE, SEND, RECEIVE, AND MANAGE EMAIL MESSAGES AND UTILITIES. THE PROGRAM IS DESIGNED TO PREPARE FOR ENTRY LEVEL IN LEGAL FIELD IN PRIVATE OR PUBLIC SECTOR. STUDENTS MUST COMPLETE AND PASS ALL MODULES WITH A 2.0 GRADE AN EXIT KEYBOARD SPEED OF 70 WPM OR HIGHER. STUDENTS WILL LEARN TO RECOGNIZE AND COMPREHEND LEGAL TERMINOLOGY, UNDERSTAND CIVIL PROCEDURE AS IT PERTAINS TO LAW AND COURTROOM IMPLEMENTATION, COMPETENCY IN DOCUMENT MANAGEMENT AND FILING METHODS, IDENTIFY THE FUNDAMENTALS OF INVESTIGATIONS AND PROCESS SERVICE, COMPREHEND THE PRINCIPLES AND STRUCTURE OF LEGAL CONTRACTS, IDENTIFY THE CONCEPT, STRUCTURE, AND SUBSYSTEM OF MULTIPLE LAW TYPES. STUDENTS WILL RECEIVE A CERTIFICATE WITH COMPLETION OF THE PROGRAM AND REQUIREMENTS. </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en Shrager</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 demonstrate ability to use Windows XP and Microsoft Suite. They will understand fundamental knowledge of legal terminology, rules, policies, and procedures.</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8:00Z</dcterms:created>
  <dc:creator>Steve Moch</dc:creator>
  <dc:description/>
  <cp:keywords/>
  <dc:language>en-US</dc:language>
  <cp:lastModifiedBy>Steve Moch</cp:lastModifiedBy>
  <dcterms:modified xsi:type="dcterms:W3CDTF">2012-01-13T21:58:00Z</dcterms:modified>
  <cp:revision>2</cp:revision>
  <dc:subject/>
  <dc:title>                                            </dc:title>
</cp:coreProperties>
</file>